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firstLine="2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.о. директора филиала ФГБОУ В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С.А. Алексанова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6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6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ПРАВЛЕНИЮ ПОДГОТОВКИ 44.03.01 «ПЕДАГОГИЧЕСКОЕ ОБРАЗОВАНИЕ», ПРОФИЛЬ НАЧАЛЬНОЕ ОБРАЗОВАНИЕ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6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7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469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31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КУР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Н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1.17 г.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Теоретические основы и технологии начального математического образован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Буренок И.И. П-8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17 г.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оретические основы и технологии начального математического образования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>Буренок И.И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50-09.10 Тестирование М-24 /  10.00 Устная часть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1.17 г.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Теоретические основы и технологии начального языкового образования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Шадрова В.И. П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1.17 г.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оретические основы и технологии начального языкового образования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Шадрова В.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4.00-14.20 Тестирование А-64 /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40 Устная часть П-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6.00 Закрытие экзаменационной сессии.  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30.01.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 педагогики и психологии                                    О.В. Игра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LaraSanna</dc:creator>
  <dc:description/>
  <dc:language>en-US</dc:language>
  <cp:lastModifiedBy>LaraSanna</cp:lastModifiedBy>
  <dcterms:modified xsi:type="dcterms:W3CDTF">2016-12-12T10:36:00Z</dcterms:modified>
  <cp:revision>8</cp:revision>
  <dc:subject/>
  <dc:title/>
</cp:coreProperties>
</file>